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ind w:firstLine="72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ind w:firstLine="72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eastAsia="Trebuchet MS" w:cs="Trebuchet MS" w:ascii="Trebuchet MS" w:hAnsi="Trebuchet MS"/>
          <w:b/>
          <w:i/>
          <w:szCs w:val="24"/>
        </w:rPr>
        <w:t xml:space="preserve">             </w:t>
      </w:r>
      <w:r>
        <w:rPr>
          <w:rFonts w:cs="Trebuchet MS" w:ascii="Trebuchet MS" w:hAnsi="Trebuchet MS"/>
          <w:b/>
          <w:i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319.5pt;height:17.95pt;mso-wrap-style:none;v-text-anchor:middle;mso-position-vertical:top" type="_x0000_t136">
            <v:path textpathok="t"/>
            <v:textpath on="t" fitshape="t" string="ΔΕΛΤΙΟ  ΤΥΠΟΥ" style="font-family:&quot;Trebuchet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902" w:right="-69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Αθήνα, 14 Ιανουαρίου 2008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6435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Η ΚΑΤΑΣΤΑΣΗ ΤΩΝ ΕΙΣΗΓΜΕΝΩΝ ΕΤΑΙΡΙΩΝ ΕΠΕΝΔΥΣΕΩΝ ΧΑΡΤΟΦΥΛΑΚΙΟΥ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ΣΤΟ ΤΕΛΟΣ ΔΕΚΕΜΒΡΙΟΥ 2007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Σύμφωνα με τα στοιχεία που προκύπτουν από τη Βάση Δεδομένων που τηρεί η Ένωση Θεσμικών Επενδυτών, </w:t>
      </w:r>
      <w:r>
        <w:rPr>
          <w:rFonts w:cs="Tahoma" w:ascii="Trebuchet MS" w:hAnsi="Trebuchet MS"/>
          <w:b/>
          <w:sz w:val="22"/>
          <w:szCs w:val="22"/>
        </w:rPr>
        <w:t>το σύνολο της καθαρής αξίας ενεργητικού</w:t>
      </w:r>
      <w:r>
        <w:rPr>
          <w:rFonts w:cs="Tahoma" w:ascii="Trebuchet MS" w:hAnsi="Trebuchet MS"/>
          <w:sz w:val="22"/>
          <w:szCs w:val="22"/>
        </w:rPr>
        <w:t xml:space="preserve"> των 8 Εισηγμένων στο Χ.Α. Εταιριών Επενδύσεων Χαρτοφυλακίου διαμορφώθηκε στο τέλος Δεκεμβρίου στα   414 εκατ. € έναντι 407 εκατ. € του Νοεμβρίου, παρουσιάζοντας αύξηση 6,46 εκ.€ (1,59%)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Η μέση αριθμητική απόδοση έτους των εταιριών ήταν 10,08%, ενώ η μεσοσταθμική 15,03%.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Από τις 8 Εταιρίες του κλάδου, οι 7 Εταιρίες παρουσιάζουν θετικές αποδόσεις εσωτερικής αξίας κυμαινόμενες από 0,95% έως 22,96%, ενώ 1 Εταιρία παρουσιάζει απόδοση -1,37%. Σημειώνεται ότι 2 εταιρίες με αποδόσεις 22,96% και 21,26%,  πέτυχαν αποδόσεις υψηλότερες του Γενικού Δείκτη του Χ.Α. (17,86%).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Στο τέλος Δεκεμβρίου το μεσοσταθμικό </w:t>
      </w:r>
      <w:r>
        <w:rPr>
          <w:rFonts w:cs="Tahoma" w:ascii="Trebuchet MS" w:hAnsi="Trebuchet MS"/>
          <w:sz w:val="22"/>
          <w:szCs w:val="22"/>
          <w:lang w:val="en-US"/>
        </w:rPr>
        <w:t>Discount</w:t>
      </w:r>
      <w:r>
        <w:rPr>
          <w:rFonts w:cs="Tahoma" w:ascii="Trebuchet MS" w:hAnsi="Trebuchet MS"/>
          <w:sz w:val="22"/>
          <w:szCs w:val="22"/>
        </w:rPr>
        <w:t xml:space="preserve"> των Εταιριών ανερχόταν σε -20,49%.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Και οι 8  Εταιρίες του κλάδου διαπραγματεύονταν σε </w:t>
      </w:r>
      <w:r>
        <w:rPr>
          <w:rFonts w:cs="Tahoma" w:ascii="Trebuchet MS" w:hAnsi="Trebuchet MS"/>
          <w:sz w:val="22"/>
          <w:szCs w:val="22"/>
          <w:lang w:val="en-US"/>
        </w:rPr>
        <w:t>Discount</w:t>
      </w:r>
      <w:r>
        <w:rPr>
          <w:rFonts w:cs="Tahoma" w:ascii="Trebuchet MS" w:hAnsi="Trebuchet MS"/>
          <w:sz w:val="22"/>
          <w:szCs w:val="22"/>
        </w:rPr>
        <w:t xml:space="preserve"> (από 12% έως 25,53%)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ΕΝΩΣΗ ΘΕΣΜΙΚΩΝ ΕΠΕΝΔΥΤΩΝ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PFPremierText Light">
    <w:altName w:val="Arial Narro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1493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.05pt" to="476.95pt,-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FPremierText Light;Arial Narrow" w:ascii="PFPremierText Light;Arial Narrow" w:hAnsi="PFPremierText Light;Arial Narrow"/>
        <w:sz w:val="18"/>
        <w:szCs w:val="18"/>
      </w:rPr>
      <w:t>Ομήρου 15, 106 72 Αθήνα  |  Τ: 210 36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.</w:t>
    </w:r>
    <w:r>
      <w:rPr>
        <w:rFonts w:cs="PFPremierText Light;Arial Narrow" w:ascii="PFPremierText Light;Arial Narrow" w:hAnsi="PFPremierText Light;Arial Narrow"/>
        <w:sz w:val="18"/>
        <w:szCs w:val="18"/>
      </w:rPr>
      <w:t>28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.</w:t>
    </w:r>
    <w:r>
      <w:rPr>
        <w:rFonts w:cs="PFPremierText Light;Arial Narrow" w:ascii="PFPremierText Light;Arial Narrow" w:hAnsi="PFPremierText Light;Arial Narrow"/>
        <w:sz w:val="18"/>
        <w:szCs w:val="18"/>
      </w:rPr>
      <w:t xml:space="preserve">580  |  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F</w:t>
    </w:r>
    <w:r>
      <w:rPr>
        <w:rFonts w:cs="PFPremierText Light;Arial Narrow" w:ascii="PFPremierText Light;Arial Narrow" w:hAnsi="PFPremierText Light;Arial Narrow"/>
        <w:sz w:val="18"/>
        <w:szCs w:val="18"/>
      </w:rPr>
      <w:t>: 210 36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.</w:t>
    </w:r>
    <w:r>
      <w:rPr>
        <w:rFonts w:cs="PFPremierText Light;Arial Narrow" w:ascii="PFPremierText Light;Arial Narrow" w:hAnsi="PFPremierText Light;Arial Narrow"/>
        <w:sz w:val="18"/>
        <w:szCs w:val="18"/>
      </w:rPr>
      <w:t>16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.</w:t>
    </w:r>
    <w:r>
      <w:rPr>
        <w:rFonts w:cs="PFPremierText Light;Arial Narrow" w:ascii="PFPremierText Light;Arial Narrow" w:hAnsi="PFPremierText Light;Arial Narrow"/>
        <w:sz w:val="18"/>
        <w:szCs w:val="18"/>
      </w:rPr>
      <w:t xml:space="preserve">968  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|</w:t>
    </w:r>
    <w:r>
      <w:rPr>
        <w:rFonts w:cs="PFPremierText Light;Arial Narrow" w:ascii="PFPremierText Light;Arial Narrow" w:hAnsi="PFPremierText Light;Arial Narrow"/>
        <w:sz w:val="18"/>
        <w:szCs w:val="18"/>
      </w:rPr>
      <w:t xml:space="preserve">  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E</w:t>
    </w:r>
    <w:r>
      <w:rPr>
        <w:rFonts w:cs="PFPremierText Light;Arial Narrow" w:ascii="PFPremierText Light;Arial Narrow" w:hAnsi="PFPremierText Light;Arial Narrow"/>
        <w:sz w:val="18"/>
        <w:szCs w:val="18"/>
      </w:rPr>
      <w:t xml:space="preserve">: </w:t>
    </w:r>
    <w:hyperlink r:id="rId1"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  <w:lang w:val="en-US"/>
        </w:rPr>
        <w:t>info</w:t>
      </w:r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</w:rPr>
        <w:t>@</w:t>
      </w:r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  <w:lang w:val="en-US"/>
        </w:rPr>
        <w:t>agii</w:t>
      </w:r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</w:rPr>
        <w:t>.</w:t>
      </w:r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  <w:lang w:val="en-US"/>
        </w:rPr>
        <w:t>gr</w:t>
      </w:r>
    </w:hyperlink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 xml:space="preserve"> | </w:t>
    </w:r>
    <w:hyperlink r:id="rId2"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  <w:lang w:val="en-US"/>
        </w:rPr>
        <w:t>www.agii.gr</w:t>
      </w:r>
    </w:hyperlink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280" w:after="280"/>
      <w:ind w:right="-3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8001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63pt" to="476.95pt,6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42695" cy="1256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6"/>
      </w:rPr>
      <w:t xml:space="preserve">  </w:t>
    </w:r>
    <w:r>
      <w:rPr>
        <w:position w:val="34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571500</wp:posOffset>
              </wp:positionV>
              <wp:extent cx="4686300" cy="342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kern w:val="2"/>
                              <w:position w:val="34"/>
                              <w:sz w:val="16"/>
                              <w:szCs w:val="16"/>
                            </w:rPr>
                            <w:t>Ένωση Ελληνικών Εταριών Επενδύσεων και Εταιριών Διαχείρισης Αμοιβαίων Κεφαλαίων</w:t>
                          </w:r>
                          <w:r>
                            <w:rPr>
                              <w:rFonts w:cs="Trebuchet MS" w:ascii="Trebuchet MS" w:hAnsi="Trebuchet MS"/>
                              <w:kern w:val="2"/>
                              <w:position w:val="46"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keepLines/>
                      <w:spacing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kern w:val="2"/>
                        <w:position w:val="34"/>
                        <w:sz w:val="16"/>
                        <w:szCs w:val="16"/>
                      </w:rPr>
                      <w:t>Ένωση Ελληνικών Εταριών Επενδύσεων και Εταιριών Διαχείρισης Αμοιβαίων Κεφαλαίων</w:t>
                    </w:r>
                    <w:r>
                      <w:rPr>
                        <w:rFonts w:cs="Trebuchet MS" w:ascii="Trebuchet MS" w:hAnsi="Trebuchet MS"/>
                        <w:kern w:val="2"/>
                        <w:position w:val="46"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800100</wp:posOffset>
              </wp:positionV>
              <wp:extent cx="4686300" cy="241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 xml:space="preserve">έλος της Ευρωπαϊκής Ένωσης Συλλογικών Επενδύσεων και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  <w:t>Asse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  <w:t>Managemen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 xml:space="preserve"> (Ε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  <w:t>FAM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9.05pt;mso-wrap-distance-left:9.05pt;mso-wrap-distance-right:9.05pt;mso-wrap-distance-top:0pt;mso-wrap-distance-bottom:0pt;margin-top:63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 xml:space="preserve">έλος της Ευρωπαϊκής Ένωσης Συλλογικών Επενδύσεων και 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  <w:t>Asset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  <w:t>Management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 xml:space="preserve"> (Ε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  <w:t>FAMA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8" w:color="000000" w:shadow="1"/>
        <w:left w:val="single" w:sz="24" w:space="4" w:color="000000" w:shadow="1"/>
        <w:bottom w:val="single" w:sz="24" w:space="9" w:color="000000" w:shadow="1"/>
        <w:right w:val="single" w:sz="24" w:space="4" w:color="000000" w:shadow="1"/>
      </w:pBdr>
      <w:jc w:val="center"/>
      <w:outlineLvl w:val="0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ii.gr" TargetMode="External"/><Relationship Id="rId2" Type="http://schemas.openxmlformats.org/officeDocument/2006/relationships/hyperlink" Target="http://www.agi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9:00Z</dcterms:created>
  <dc:creator>ArabellaLazaridou</dc:creator>
  <dc:description/>
  <cp:keywords/>
  <dc:language>en-US</dc:language>
  <cp:lastModifiedBy>manavis</cp:lastModifiedBy>
  <cp:lastPrinted>2007-12-31T12:37:00Z</cp:lastPrinted>
  <dcterms:modified xsi:type="dcterms:W3CDTF">2008-01-14T11:29:00Z</dcterms:modified>
  <cp:revision>2</cp:revision>
  <dc:subject/>
  <dc:title>              </dc:title>
</cp:coreProperties>
</file>